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……………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………………….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8 i art. 40 ust. 1, art. 41 ust. 1 ustawy z dnia 8 marca 1990 r.             o samorządzie gminnym (tekst jednolity Dz. U. z 2024 r., poz. 1465 ze zm.), art. 5 ust. 1 i art. 7 ust. 3 ustawy z dnia 12 stycznia 1991 r. o podatkach i opłatach lokalnych (tekst jednolity Dz. U. z 2025 r., </w:t>
        <w:br/>
        <w:t xml:space="preserve">poz. 707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zakwali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90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,54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22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 jednolity: Dz. U. z 2024 r., poz. 278)</w:t>
        <w:br/>
        <w:t xml:space="preserve">       i położonych na terenach, dla których miejscowy plan </w:t>
        <w:br/>
        <w:t xml:space="preserve">       zagospodarowania przestrzennego przewiduje </w:t>
        <w:br/>
        <w:t xml:space="preserve">       przeznaczenie pod zabudowę mieszkaniową, usługową </w:t>
        <w:br/>
        <w:t xml:space="preserve">       albo zabudowę o przeznaczeniu mieszanym obejmującym </w:t>
        <w:br/>
        <w:t xml:space="preserve">       wyłącznie te rodzaje zabudowy, jeżeli od dnia wejścia w życie </w:t>
        <w:br/>
        <w:t xml:space="preserve">       tego planu w odniesieniu do tych gruntów upłynął okres 4 lat, </w:t>
        <w:br/>
        <w:t xml:space="preserve">       a w tym czasie nie zakończono budowy zgodnie </w:t>
        <w:br/>
        <w:t xml:space="preserve">       z przepisami prawa budowlanego </w:t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2,39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63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21,00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2,92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5,62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4,7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i                       </w:t>
      </w:r>
      <w:r>
        <w:rPr>
          <w:rFonts w:cs="Calibri" w:ascii="Calibri" w:hAnsi="Calibri"/>
          <w:b/>
          <w:sz w:val="22"/>
          <w:szCs w:val="22"/>
        </w:rPr>
        <w:t>0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4,7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ZIR.0007.8.2024 Rady Gminy Jednorożec z dnia 25 października 2024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651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bookmarkStart w:id="0" w:name="z3"/>
      <w:bookmarkEnd w:id="0"/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6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5:00Z</dcterms:created>
  <dc:creator>Lilla Zabielska</dc:creator>
  <dc:description/>
  <cp:keywords/>
  <dc:language>en-US</dc:language>
  <cp:lastModifiedBy>Agnieszka Obrębska</cp:lastModifiedBy>
  <cp:lastPrinted>2025-08-14T10:10:00Z</cp:lastPrinted>
  <dcterms:modified xsi:type="dcterms:W3CDTF">2025-09-15T13:15:00Z</dcterms:modified>
  <cp:revision>2</cp:revision>
  <dc:subject/>
  <dc:title>PROJEKT</dc:title>
</cp:coreProperties>
</file>