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KALKULACJA STAWKI OPŁATY ZA GOSPODAROWANIE ODPADAMI KOMUNALNYMI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2"/>
        <w:gridCol w:w="4142"/>
      </w:tblGrid>
      <w:tr>
        <w:trPr/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wydatku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wota (w zł)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wynagrodzenia pracowników zajmujących się gospodarką odpadami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1 402,00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inkaso sołtysi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6 20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tabs>
                <w:tab w:val="clear" w:pos="709"/>
                <w:tab w:val="left" w:pos="277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zakup materiałów i wyposażenia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tabs>
                <w:tab w:val="clear" w:pos="709"/>
                <w:tab w:val="left" w:pos="27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5 00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abonament za aplikację Eco Harmonogram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 08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ważenie samochodu do odbioru odpadów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 10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odbiór i zagospodarowanie odpadów (z PSZOKu)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24 00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odbiór i zagospodarowanie odpadów od mieszkańców (firma Błysk-Bis)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8 120,00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8. ubezpieczenie, przegląd samochodów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 00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. aktualizacja oprogramowania GOMIG ODPADY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 400,00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IE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 357 302,00 </w:t>
            </w:r>
          </w:p>
        </w:tc>
      </w:tr>
    </w:tbl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łożono, że do odbioru trafi 260 Mg bioodpadów.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5391 – ilość osób nieruchomości zamieszkałe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51 – liczba osób, która nie kompostuje bioodpadów w przydomowym kompostowniku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5391 osób – 51 osób = 5340 osoby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60 Mg x 1275,00 zł = 331 500,00 zł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260 Mg/5391 os. = 0,4822852902 Mg/osobę (średnia masa odpadów bio na osobę)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0,4822852902 Mg/osobę x 5340 osób = 257,5403 Mg (masa odpadów podlegających kompostowaniu)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257,5403 Mg x 1275 zł/Mg = 328 363,88 zł (kwota za zagospodarowanie odpadów – po zastosowaniu zwolnienia kwota oszczędzona dzięki kompostowaniu)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328 363,88 zł / 5340 os. /12 m-cy = 5,12 zł/os./m-c (kwota oszczędzona dzięki kompostowaniu przez jedną osobę na miesiąc)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zacowane wpływy z opłaty za gospodarowanie odpadami komunalnymi wyniosą: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1 os. x 25,00 zł x 12 msc. = 15 300,00 zł (osoby bez kompostownika)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 340 os. x 17,00 zł x 3 msc. = 272 340,00 zł (osoby z kompostownikiem wg dotychczasowego zwolnienia)</w:t>
      </w:r>
    </w:p>
    <w:p>
      <w:pPr>
        <w:pStyle w:val="Tekstwstpniesformatowany"/>
        <w:spacing w:lineRule="auto" w:line="36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 340,00 os. x 20,00 zł x 9 msc. = 961 200,00 zł (osoby z kompostownikiem wg nowego zwolnienia)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5 x 169,00 zł = 4 225,00 zł (dochód z opłaty ryczałtowej za domki letniskowe)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azem dochody z opłat = 1 253 065,00 zł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planuje dołożyć różnicę w wysokości 104 237,00 zł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etryka">
    <w:name w:val="metryk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0:00Z</dcterms:created>
  <dc:creator>Celina Andrzejczyk</dc:creator>
  <dc:description/>
  <cp:keywords/>
  <dc:language>en-US</dc:language>
  <cp:lastModifiedBy>Agnieszka Obrębska</cp:lastModifiedBy>
  <cp:lastPrinted>2025-01-28T10:07:00Z</cp:lastPrinted>
  <dcterms:modified xsi:type="dcterms:W3CDTF">2025-01-29T11:10:00Z</dcterms:modified>
  <cp:revision>2</cp:revision>
  <dc:subject/>
  <dc:title/>
</cp:coreProperties>
</file>